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  ReadMeFirst  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to the MVP-Forth directory on Fred Fish disk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s an improved faster screen editor which us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backspace and delete keys and function key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ving thru the screens, pasting from PAD and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riad or PAD to the printer port prt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OOPs key. Control Keys give fast editing. Th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 keys can be reprogrammed by the user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miga 1000 and 3000. Probably on Amiga 500 and 2000 (Un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/05/16 J.B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187 Duffer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Brantford  N3T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